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к 8 марта «Весеннее настроение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</w:rPr>
        <w:t> </w:t>
      </w:r>
      <w:r>
        <w:rPr>
          <w:rStyle w:val="Appleconvertedspace"/>
          <w:sz w:val="28"/>
          <w:szCs w:val="28"/>
        </w:rPr>
        <w:t>способствовать созданию положительных эмоциональных переживаний детей и родителей от совместного празднования мероприятия и побуждать к активному участию</w:t>
      </w:r>
      <w:r>
        <w:rPr>
          <w:sz w:val="28"/>
          <w:szCs w:val="28"/>
        </w:rPr>
        <w:t>.</w:t>
      </w:r>
    </w:p>
    <w:p>
      <w:pPr>
        <w:pStyle w:val="C5c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- прививать духовно-нравственные качества школьников, чувства сострадания, доброты и нежности</w:t>
      </w:r>
      <w:r>
        <w:rPr>
          <w:rStyle w:val="C6"/>
          <w:color w:val="000000"/>
          <w:sz w:val="28"/>
          <w:szCs w:val="28"/>
        </w:rPr>
        <w:t>;</w:t>
      </w:r>
    </w:p>
    <w:p>
      <w:pPr>
        <w:pStyle w:val="C5c8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</w:rPr>
        <w:t>азвивать артистичность и творчески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любовь и уважение к матери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аудиозаписи танцевальных мелодий, песен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воздушные шары, цветы,</w:t>
      </w:r>
      <w:r>
        <w:rPr>
          <w:color w:val="000000"/>
          <w:sz w:val="28"/>
          <w:szCs w:val="28"/>
        </w:rPr>
        <w:t xml:space="preserve"> плакаты; галерея детских рисунков-портретов мам.</w:t>
      </w:r>
    </w:p>
    <w:p>
      <w:pPr>
        <w:pStyle w:val="Style14"/>
        <w:jc w:val="center"/>
        <w:rPr>
          <w:color w:val="1F497D"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. На сцену выходят четыре чтеца (джентльмены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агает по планете красавица-весна,</w:t>
      </w:r>
    </w:p>
    <w:p>
      <w:pPr>
        <w:pStyle w:val="Style14"/>
        <w:rPr/>
      </w:pPr>
      <w:r>
        <w:rPr>
          <w:sz w:val="28"/>
          <w:szCs w:val="28"/>
        </w:rPr>
        <w:t>Расцвет и пробуждение земле несёт он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2</w:t>
      </w:r>
      <w:r>
        <w:rPr>
          <w:sz w:val="28"/>
          <w:szCs w:val="28"/>
        </w:rPr>
        <w:t>. Весною расцветают и ландыш, и сирен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И расцветают женщины в весенний женский ден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4</w:t>
      </w:r>
      <w:r>
        <w:rPr>
          <w:sz w:val="28"/>
          <w:szCs w:val="28"/>
        </w:rPr>
        <w:t>. Мы в день 8 Марта весну-красну встречаем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.</w:t>
      </w:r>
      <w:r>
        <w:rPr/>
        <w:t xml:space="preserve"> </w:t>
      </w:r>
      <w:r>
        <w:rPr>
          <w:sz w:val="28"/>
          <w:szCs w:val="28"/>
        </w:rPr>
        <w:t>И с праздником весенним всех женщин поздравляем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 Самых лучших и красивых, самых добрых наших мам,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2.</w:t>
      </w:r>
      <w:r>
        <w:rPr>
          <w:sz w:val="28"/>
          <w:szCs w:val="28"/>
        </w:rPr>
        <w:t xml:space="preserve"> Наших бабушек любимых, что читают сказки нам,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.</w:t>
      </w:r>
      <w:r>
        <w:rPr>
          <w:sz w:val="28"/>
          <w:szCs w:val="28"/>
        </w:rPr>
        <w:t xml:space="preserve"> Самых умных и хороших педагогов школьных всех,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4.</w:t>
      </w:r>
      <w:r>
        <w:rPr>
          <w:sz w:val="28"/>
          <w:szCs w:val="28"/>
        </w:rPr>
        <w:t xml:space="preserve"> И девчонок наших славных, что всех краше и ми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…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нец «Стиляги» </w:t>
      </w:r>
      <w:r>
        <w:rPr>
          <w:b/>
          <w:sz w:val="28"/>
          <w:szCs w:val="28"/>
        </w:rPr>
        <w:t>6 «А» класс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1.</w:t>
      </w:r>
      <w:r>
        <w:rPr>
          <w:sz w:val="28"/>
          <w:szCs w:val="28"/>
        </w:rPr>
        <w:t xml:space="preserve"> В женский день Международный мы решили не шалить,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.</w:t>
      </w:r>
      <w:r>
        <w:rPr/>
        <w:t xml:space="preserve"> </w:t>
      </w:r>
      <w:r>
        <w:rPr>
          <w:sz w:val="28"/>
          <w:szCs w:val="28"/>
        </w:rPr>
        <w:t>Всех вас с праздником поздравить и концерт вам подари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2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от имени мальчишек дарим мы для наших д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три порции смешинок и улыбок килограмм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3.</w:t>
      </w:r>
    </w:p>
    <w:p>
      <w:pPr>
        <w:pStyle w:val="Style14"/>
        <w:rPr/>
      </w:pPr>
      <w:r>
        <w:rPr>
          <w:sz w:val="28"/>
          <w:szCs w:val="28"/>
        </w:rPr>
        <w:t>В нашей школе все мальчишки очень постара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все женщины сегодня дружно посмеялись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с улыбкою весенней подружиться вы смог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 хорошем настроении день сегодня провели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вучит «Песенка о хорошем настроении» в исполнении 5 «Б» клас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 xml:space="preserve">Милых и красивых сеньорит и добрых дам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ут шутки и улыбки,</w:t>
        <w:br/>
        <w:t>Будет праздник - высший класс,</w:t>
        <w:br/>
        <w:t>И хорошее настроение</w:t>
        <w:br/>
        <w:t>Не покинет больше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для вас сияет ярко-ярко солнце,</w:t>
        <w:br/>
        <w:t>Пусть для вас сегодня зацветёт сирень.</w:t>
        <w:br/>
        <w:t>И пусть долго - долго, очень долго длится</w:t>
        <w:br/>
        <w:t>Этот тёплый, этот добрый, самый лучший день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 Приветствуем вас, леди и джентльмены, на нашем концерте, посвящённом Международному женскому дню..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8 марта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2</w:t>
      </w:r>
      <w:r>
        <w:rPr>
          <w:sz w:val="28"/>
          <w:szCs w:val="28"/>
        </w:rPr>
        <w:t>. Нам выпала нелёгкая задача вести этот праздничный концер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Потому что мы истинные джентльмены!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Джентльмен 4</w:t>
      </w:r>
      <w:r>
        <w:rPr>
          <w:sz w:val="28"/>
          <w:szCs w:val="28"/>
        </w:rPr>
        <w:t>. И только мы можем достойно поздравить наших прекрасных дам с их праздник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 Ho знаете ли вы, джентльмены, кто такие прекрасные дамы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.</w:t>
      </w:r>
      <w:r>
        <w:rPr/>
        <w:t xml:space="preserve"> </w:t>
      </w:r>
      <w:r>
        <w:rPr>
          <w:sz w:val="28"/>
          <w:szCs w:val="28"/>
        </w:rPr>
        <w:t>Это настоящие леди!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Джентльмен 2.</w:t>
      </w:r>
      <w:r>
        <w:rPr>
          <w:sz w:val="28"/>
          <w:szCs w:val="28"/>
        </w:rPr>
        <w:t xml:space="preserve"> А первые леди на сегодняшнем празднике - это, конечно же, наши мамы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Ну тогда - это леди - совершенство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4.</w:t>
      </w:r>
      <w:r>
        <w:rPr>
          <w:sz w:val="28"/>
          <w:szCs w:val="28"/>
        </w:rPr>
        <w:t xml:space="preserve"> Потому что они самые красивы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1.</w:t>
      </w:r>
      <w:r>
        <w:rPr>
          <w:sz w:val="28"/>
          <w:szCs w:val="28"/>
        </w:rPr>
        <w:t xml:space="preserve"> Самые умны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2.</w:t>
      </w:r>
      <w:r>
        <w:rPr>
          <w:sz w:val="28"/>
          <w:szCs w:val="28"/>
        </w:rPr>
        <w:t xml:space="preserve"> Самые добры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Самые-самые любимы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С праздником вас, дорогие наши мамы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4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морозный день, весенний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н весёлый и мимозный —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Это мамин день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прекрасный, не капризный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подарочный, сюрпризный —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Это мамин день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2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не мрачный, а волшебный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взволнованный, но нежный —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Это мамин день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родных, любимых, лас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с этим важн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я дней красивых, сказочных</w:t>
      </w:r>
    </w:p>
    <w:p>
      <w:pPr>
        <w:pStyle w:val="Normal"/>
        <w:rPr/>
      </w:pPr>
      <w:r>
        <w:rPr>
          <w:sz w:val="28"/>
          <w:szCs w:val="28"/>
        </w:rPr>
        <w:t>Песню мы для мам своих споём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>Джентльмены отходят в сторону. На сцену выходит 2 «А» класс и исполняет песню на мотив песни «Маленькая стран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Мамочка лучше всех на свете,</w:t>
        <w:br/>
        <w:t>Мамочку любим мы.</w:t>
        <w:br/>
        <w:t>Мамочке все улыбки наши,</w:t>
        <w:br/>
        <w:t>Лучшие в мире сны.</w:t>
        <w:br/>
        <w:t>Мама всегда в делах домашних,</w:t>
        <w:br/>
        <w:t>Много у ней забот.</w:t>
        <w:br/>
        <w:t>Знаем, что очень сильно мама</w:t>
        <w:br/>
        <w:t>К вечеру устаёт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ы роднее нет,</w:t>
        <w:br/>
        <w:t>Мамы роднее нет,</w:t>
        <w:br/>
        <w:t xml:space="preserve">В чём же любимой мамы нашей </w:t>
        <w:br/>
        <w:t>Молодости секрет?</w:t>
      </w:r>
    </w:p>
    <w:p>
      <w:pPr>
        <w:pStyle w:val="Style14"/>
        <w:rPr/>
      </w:pPr>
      <w:r>
        <w:rPr>
          <w:sz w:val="28"/>
          <w:szCs w:val="28"/>
        </w:rPr>
        <w:t>2. Вырастим мы своих детишек,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 xml:space="preserve">Только любовь большая маме </w:t>
        <w:br/>
        <w:t>Стариться не даёт,</w:t>
        <w:br/>
        <w:t>Пусть же она, родная наша,</w:t>
        <w:br/>
        <w:t>Долго ещё живёт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  <w:r>
        <w:rPr>
          <w:sz w:val="28"/>
          <w:szCs w:val="28"/>
        </w:rPr>
        <w:t xml:space="preserve"> тот ж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 Надеюсь, джентльмены, вы все помогаете своим мама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Ну, конечно, помогаем!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Джентльмен 2. </w:t>
      </w:r>
      <w:r>
        <w:rPr>
          <w:sz w:val="28"/>
          <w:szCs w:val="28"/>
        </w:rPr>
        <w:t>Ведь мы настоящие джентльмены! Я, например, никогда не отказываюсь сходить в магазин за морожены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.</w:t>
      </w:r>
      <w:r>
        <w:rPr>
          <w:sz w:val="28"/>
          <w:szCs w:val="28"/>
        </w:rPr>
        <w:t xml:space="preserve"> А я никогда не мешаю маме мыть посуду!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4.</w:t>
      </w:r>
      <w:r>
        <w:rPr>
          <w:sz w:val="28"/>
          <w:szCs w:val="28"/>
        </w:rPr>
        <w:t xml:space="preserve"> А я во время уборки стараюсь выйти на улицу, чтобы не путаться у мамы под ногам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жентльмен 2. </w:t>
      </w:r>
      <w:r>
        <w:rPr>
          <w:sz w:val="28"/>
          <w:szCs w:val="28"/>
        </w:rPr>
        <w:t>Я всегда помогаю маме смотреть сериалы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А я всегда напоминаю маме, когда нужно выносить мусорное ведро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4</w:t>
      </w:r>
      <w:r>
        <w:rPr>
          <w:sz w:val="28"/>
          <w:szCs w:val="28"/>
        </w:rPr>
        <w:t>. А я постоянно вытираю пыль на мамином мобильном телефоне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Вот что значит - истинные джентльмены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Исполняется </w:t>
      </w:r>
      <w:r>
        <w:rPr>
          <w:rStyle w:val="Emphasis"/>
          <w:b/>
          <w:sz w:val="28"/>
          <w:szCs w:val="28"/>
        </w:rPr>
        <w:t>композиция со стульями «Шёл по лесу музыкант»(1, 2, 3 классы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годня праздник мам. А ведь бабушки тоже мамы? И поэтому сейчас пришло время сказать добрые слова и для наших бабушек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На сцену выходит 3 «А» класс (рассказывают стихи про бабушку и исполняют песню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егодня поздравля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х милых, дороги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х добрых и хороших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Наших бабушек родных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ют наши баб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ую програм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задачки щелкаю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папы с мамо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3.</w:t>
      </w:r>
    </w:p>
    <w:p>
      <w:pPr>
        <w:pStyle w:val="Style14"/>
        <w:rPr/>
      </w:pPr>
      <w:r>
        <w:rPr>
          <w:sz w:val="28"/>
          <w:szCs w:val="28"/>
        </w:rPr>
        <w:t>Знают наши баб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лонения и спряжени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ими не страшны н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ые сочинения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4.</w:t>
      </w:r>
    </w:p>
    <w:p>
      <w:pPr>
        <w:pStyle w:val="Style14"/>
        <w:rPr/>
      </w:pPr>
      <w:r>
        <w:rPr>
          <w:sz w:val="28"/>
          <w:szCs w:val="28"/>
        </w:rPr>
        <w:t>Открываем бабушк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вои секре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ают нам баб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дрые совет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.</w:t>
      </w:r>
    </w:p>
    <w:p>
      <w:pPr>
        <w:pStyle w:val="Style14"/>
        <w:rPr/>
      </w:pPr>
      <w:r>
        <w:rPr>
          <w:sz w:val="28"/>
          <w:szCs w:val="28"/>
        </w:rPr>
        <w:t>Милым нашим бабушк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т день весен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есём в подарок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Любовь и ува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1c7"/>
          <w:i/>
          <w:sz w:val="28"/>
          <w:szCs w:val="28"/>
        </w:rPr>
        <w:t>Исполняют песню на мотив «Бабушки-старуш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из школы каждый де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с тобой встречает,</w:t>
      </w:r>
    </w:p>
    <w:p>
      <w:pPr>
        <w:pStyle w:val="Style14"/>
        <w:rPr/>
      </w:pPr>
      <w:r>
        <w:rPr>
          <w:sz w:val="28"/>
          <w:szCs w:val="28"/>
        </w:rPr>
        <w:t>Кто печёт нам пирож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ми кто гуляет?</w:t>
      </w:r>
    </w:p>
    <w:p>
      <w:pPr>
        <w:pStyle w:val="Style14"/>
        <w:rPr/>
      </w:pPr>
      <w:r>
        <w:rPr>
          <w:sz w:val="28"/>
          <w:szCs w:val="28"/>
        </w:rPr>
        <w:t>Кто нам сказочку прочтё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нас приласка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задачки трудн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всегда решает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и, бабушки, бабушки-старуш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и, бабушки, ушки на макуш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и, бабушки, мы вас уважаем,</w:t>
      </w:r>
    </w:p>
    <w:p>
      <w:pPr>
        <w:pStyle w:val="Style14"/>
        <w:rPr/>
      </w:pPr>
      <w:r>
        <w:rPr>
          <w:sz w:val="28"/>
          <w:szCs w:val="28"/>
        </w:rPr>
        <w:t>И сегодня с женским днём мы вас поздравля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егодня с женским днём мы вас поздравляем.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Чтение стихотворения Доры Хайкиной «Бабушкины годы» (10 класс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ит наша бабушка, палочкой стуч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ю я бабушке: «Позови врача!</w:t>
      </w:r>
    </w:p>
    <w:p>
      <w:pPr>
        <w:pStyle w:val="Style14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Даст тебе лекарства, станешь ты здорова!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удет горько - что же тут таког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 потерпишь чуточку, а уедет врач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 с тобой на улице поиграем в мяч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м бегать, бабушка, прыгать высок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ишь, как я прыгаю? Это так легко!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лась бабушка: «Что мне докто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 не заболела, просто я ст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то очень старая, волосы сед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-то потеряла я годы молод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-то за далёкими, за лесами тёмным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 горой высокою, за рекой глубоко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туда добраться, людям неизвестн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ю я бабушке: «Вспомни это мест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 туда поеду, поплыву, пойду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ды молодые я твои найду!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2</w:t>
      </w:r>
      <w:r>
        <w:rPr>
          <w:sz w:val="28"/>
          <w:szCs w:val="28"/>
        </w:rPr>
        <w:t>. Без помощи бабушки не может обойтись даже истинный джентльмен!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3.</w:t>
      </w:r>
      <w:r>
        <w:rPr>
          <w:sz w:val="28"/>
          <w:szCs w:val="28"/>
        </w:rPr>
        <w:t xml:space="preserve"> А я предлагаю, господа, записать всех бабушек в наш клуб настоящих джентльменов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4</w:t>
      </w:r>
      <w:r>
        <w:rPr>
          <w:sz w:val="28"/>
          <w:szCs w:val="28"/>
        </w:rPr>
        <w:t>. Действительно, сколько мужества нужно, чтобы подписать наши дневники!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Джентльмен 2</w:t>
      </w:r>
      <w:r>
        <w:rPr>
          <w:sz w:val="28"/>
          <w:szCs w:val="28"/>
        </w:rPr>
        <w:t>. Или загнать нас с улицы домой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Или засадить нас за уроки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4.</w:t>
      </w:r>
      <w:r>
        <w:rPr/>
        <w:t xml:space="preserve"> </w:t>
      </w:r>
      <w:r>
        <w:rPr>
          <w:sz w:val="28"/>
          <w:szCs w:val="28"/>
        </w:rPr>
        <w:t>А вот внуки не всегда оказываются на высоте!</w:t>
      </w:r>
    </w:p>
    <w:p>
      <w:pPr>
        <w:pStyle w:val="Style14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Частушки исполняет 7 класс.</w:t>
      </w:r>
    </w:p>
    <w:p>
      <w:pPr>
        <w:pStyle w:val="Normal"/>
        <w:rPr/>
      </w:pPr>
      <w:r>
        <w:rPr>
          <w:sz w:val="28"/>
          <w:szCs w:val="28"/>
        </w:rPr>
        <w:t>Чтобы в день 8 марта</w:t>
        <w:br/>
        <w:t>Все вы были веселы,</w:t>
        <w:br/>
        <w:t>Мы споём, не поленимся</w:t>
        <w:br/>
        <w:t>Вам частушки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и-сосё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ие,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и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душек влюблё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у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будильник не бу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му сегодня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тальки отвинт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за руку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я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не бо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а не потер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естрёнка –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моет вс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тоже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колки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уди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ли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даже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от кот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пчённую кастрюлю</w:t>
        <w:br/>
        <w:t>Лена чистила песком.</w:t>
        <w:br/>
        <w:t>Два часа в корыте Лену</w:t>
        <w:br/>
        <w:t>Мыла бабушка по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ухне веник я нашёл,</w:t>
        <w:br/>
        <w:t>И квартиру всю подмёл,</w:t>
        <w:br/>
        <w:t>Но осталось от него</w:t>
        <w:br/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  <w:br/>
        <w:t>Приготовил винегрет.</w:t>
        <w:br/>
        <w:t>Ищет мама, что же делать?</w:t>
        <w:br/>
        <w:t>Никакой работы не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лина шьёт да вяжет-</w:t>
        <w:br/>
        <w:t>Прямо мастерица.</w:t>
        <w:br/>
        <w:t xml:space="preserve">Шила маме сарафан- </w:t>
        <w:br/>
        <w:t xml:space="preserve">Вышла рукавиц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пасибо тебе, мама,</w:t>
        <w:br/>
        <w:t>Что такою родила,</w:t>
        <w:br/>
        <w:t>Озорную, боевую</w:t>
        <w:br/>
        <w:t>И Катюшей назв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пишет сочиненье</w:t>
        <w:br/>
        <w:t>И решает уравненье.</w:t>
        <w:br/>
        <w:t>Получается, что «5»</w:t>
        <w:br/>
        <w:t>Будем вместе получ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трудную задачу</w:t>
        <w:br/>
        <w:t>Задавали мне вчера</w:t>
        <w:br/>
        <w:t>Вся семья решала дружно</w:t>
        <w:br/>
        <w:t>Кошка, мама, папа, 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Помогать я маме буду», – </w:t>
        <w:br/>
        <w:t>Наш Серёжа говорит,</w:t>
        <w:br/>
        <w:t xml:space="preserve">Но как надо мыть посуду </w:t>
        <w:br/>
        <w:t>У него живот бол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яжались мы спешили</w:t>
        <w:br/>
        <w:t>Делали причёски.</w:t>
        <w:br/>
        <w:t xml:space="preserve">Я у мамы поломала </w:t>
        <w:br/>
        <w:t>Сразу две расчё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а Зина – чемпион</w:t>
        <w:br/>
        <w:t>В кулинарном спорте.</w:t>
        <w:br/>
        <w:t>Всех сразил «Наполеон»</w:t>
        <w:br/>
        <w:t>Сто слоёв ведь в тор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ь частушки мы кончаем,</w:t>
        <w:br/>
        <w:t>Нашим мамам обещаем:</w:t>
        <w:br/>
        <w:t xml:space="preserve">Слушать их всегда, во всём – </w:t>
        <w:br/>
        <w:t xml:space="preserve">Утром, вечером и днём. </w:t>
        <w:br/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мы вас попросим, чтобы нам похлопали!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, сегодня радостный и торжественный день — праздник всех женщин. Сегодня солнце светит ласковее и ярче, люди улыбаются чаще. А самые нарядные и красивые, очаровательные и милые — это, конечно, же наши педаго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от школьного родительского комитет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жет, просто стало нам привычно, </w:t>
        <w:br/>
        <w:t xml:space="preserve">Но не видеть этого нельзя: </w:t>
        <w:br/>
        <w:t>Что у педагогов наших к вечеру</w:t>
        <w:br/>
        <w:t>Выглядят усталыми глаз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-то знаем, что это такое -</w:t>
        <w:br/>
        <w:t>Детворы неугомонный рой.</w:t>
        <w:br/>
        <w:t>Тут с одним-то не найдёшь покоя,</w:t>
        <w:br/>
        <w:t xml:space="preserve">А не то, что с этакой семьёй. </w:t>
        <w:br/>
        <w:t xml:space="preserve">Тот смешлив, а этот смотрит косо, </w:t>
        <w:br/>
        <w:t xml:space="preserve">Там драчун уж затевает бой. </w:t>
        <w:br/>
        <w:t xml:space="preserve">А вопросы - тысячи вопросов, </w:t>
        <w:br/>
        <w:t>И ответа требует любой.</w:t>
        <w:br/>
        <w:t>Сколько нужно ласки и заботы,</w:t>
        <w:br/>
        <w:t>Всем помочь и каждого понять.</w:t>
        <w:br/>
        <w:t>Благодарна и трудна работа</w:t>
        <w:br/>
        <w:t xml:space="preserve">Научить читать, писать, считать! </w:t>
        <w:br/>
        <w:t xml:space="preserve">Не тревожно на работе маме, </w:t>
        <w:br/>
        <w:t xml:space="preserve">Веселы ребячьи голоса, </w:t>
        <w:br/>
        <w:t xml:space="preserve">Ведь всегда следят за малышами </w:t>
        <w:br/>
        <w:t>Добрые, усталые глаза.</w:t>
        <w:br/>
        <w:t>Благодарны Вам, конечно, все мы!</w:t>
        <w:br/>
        <w:t>Трудно даже слово подобрать.</w:t>
        <w:br/>
        <w:t>И сегодня, в день 8 Марта,</w:t>
        <w:br/>
        <w:t>Хочется СПАСИБО Вам сказать!</w:t>
        <w:br/>
        <w:t>Разрешите в этот день весенний</w:t>
        <w:br/>
        <w:t>С женским праздником поздравить Вас!</w:t>
      </w:r>
      <w:r>
        <w:rPr>
          <w:b/>
          <w:bCs/>
          <w:sz w:val="28"/>
          <w:szCs w:val="28"/>
        </w:rPr>
        <w:t xml:space="preserve"> </w:t>
      </w:r>
      <w:r>
        <w:rPr/>
        <w:br/>
      </w: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 Вы знаете, джентльмены, кто такие настоящие леди?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Вместе</w:t>
      </w:r>
      <w:r>
        <w:rPr>
          <w:sz w:val="28"/>
          <w:szCs w:val="28"/>
        </w:rPr>
        <w:t>. Это наши прекрасные дамы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1</w:t>
      </w:r>
      <w:r>
        <w:rPr>
          <w:sz w:val="28"/>
          <w:szCs w:val="28"/>
        </w:rPr>
        <w:t>. А прекрасным дамам разрешено всё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2.</w:t>
      </w:r>
      <w:r>
        <w:rPr>
          <w:sz w:val="28"/>
          <w:szCs w:val="28"/>
        </w:rPr>
        <w:t xml:space="preserve"> Они могут бить вас книжкой по голов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Могут сбивать вас с ног на переменах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4.</w:t>
      </w:r>
      <w:r>
        <w:rPr>
          <w:sz w:val="28"/>
          <w:szCs w:val="28"/>
        </w:rPr>
        <w:t xml:space="preserve"> Могут выпивать ваш компот в столово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2.</w:t>
      </w:r>
      <w:r>
        <w:rPr>
          <w:sz w:val="28"/>
          <w:szCs w:val="28"/>
        </w:rPr>
        <w:t xml:space="preserve"> Они могут дразнить вас как угодн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жентльмен 3</w:t>
      </w:r>
      <w:r>
        <w:rPr>
          <w:sz w:val="28"/>
          <w:szCs w:val="28"/>
        </w:rPr>
        <w:t>. Им даже позволено ябедничать на вас сколько влез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Джентльмен 4. </w:t>
      </w:r>
      <w:r>
        <w:rPr>
          <w:sz w:val="28"/>
          <w:szCs w:val="28"/>
        </w:rPr>
        <w:t>Но только один раз в году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месте</w:t>
      </w:r>
      <w:r>
        <w:rPr>
          <w:sz w:val="28"/>
          <w:szCs w:val="28"/>
        </w:rPr>
        <w:t>. В Международный женский день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сегодняшний мы продолжа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ек наших мы поздравляем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8 «Б» класс поздравляет девочек школы (танец с ленточками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нашей программе со своими поздравлениями принимает участие чрезвычайный и полномочный посол из очень дальнего зарубежья. (сценка, 9 класс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О, санта, марта, женщин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О, несравненная женщина, свет моих оче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Эмансипация сделано из тебя трудяг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Ты прекрасна, как чайная роза на Южном берегу Крым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Язык на плечо: кухара, стирара, работа бежара, дитятя нянчара, мужа встречара – короче, доходяг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Руки твои белоснежны, как крылья райской птички. Стан твой тонок, как горная тропинк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О, санта, марта, женщина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О, несравненная женщина, свет очей моих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Санта марта раз в году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Целый год мужчина дарит тебе цветы и носит на руках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Изумрудо, алмазо, рубино, бамбино, разбойник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Дети твои послушны, как ангелоч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Дворецо, фонтано, служано, две комнаты, ван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Дом твой огромен, просторен, полон изобил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Эники, беники, нету вареники, обедо карама картофель, деликате вермише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Кушанья на твоём столе прекрасны - фрукты, клубника со слив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Карино, зарино, автобусе, пуговиц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Шикарная машина ждёт тебя окол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Секрето, фантастико, как умудряно красавицей быть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Как не быть прекрасной при жизни такой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Желант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Что пожелать теб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ОЛ: Зарплато – выплато, сило ограмадо, терпето мужчины, чтоб помогато, здоровато, удачавато! Спасибо за внимат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 Без перевод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сех женщин поздравляем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С самым светлым в мире днё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ервым цветиком под снег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ервым радостным ручьё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3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Здоровья, счастья пожелаем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Чтоб не грустили никогда.</w:t>
      </w:r>
    </w:p>
    <w:p>
      <w:pPr>
        <w:pStyle w:val="C1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</w:p>
    <w:p>
      <w:pPr>
        <w:pStyle w:val="C1"/>
        <w:rPr/>
      </w:pPr>
      <w:r>
        <w:rPr>
          <w:sz w:val="28"/>
          <w:szCs w:val="28"/>
        </w:rPr>
        <w:t>Чтобы всегда Вы процветали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Во имя счастья и добра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. Исполнение  «Песни Мамонтёнка». 5 «А»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 синему морю, к зелёной земле</w:t>
        <w:br/>
        <w:t>Плыву я на белом своём корабле.</w:t>
        <w:br/>
        <w:t>На белом своём корабле,</w:t>
        <w:br/>
        <w:t>На белом своём кораб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,</w:t>
        <w:br/>
        <w:t>Плыву я к единственной маме на свете.</w:t>
        <w:br/>
        <w:t>Плыву я сквозь бури и ветер</w:t>
        <w:br/>
        <w:t>К единственной маме на св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корей до земли я добраться хочу.</w:t>
        <w:br/>
        <w:t>«Я здесь, я приехал!», - я ей закричу.</w:t>
        <w:br/>
        <w:t>Я маме своей закричу,</w:t>
        <w:br/>
        <w:t>Я маме своей закричу.</w:t>
      </w:r>
    </w:p>
    <w:p>
      <w:pPr>
        <w:pStyle w:val="Style14"/>
        <w:rPr/>
      </w:pPr>
      <w:r>
        <w:rPr>
          <w:sz w:val="28"/>
          <w:szCs w:val="28"/>
        </w:rPr>
        <w:t>Пусть мама услышит, пусть мама придёт,</w:t>
        <w:br/>
        <w:t>Пусть мама меня непременно найдё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дошёл к конц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же нам ещё сказать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2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 пожелат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3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е болеть, не старет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сердиться никогда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Джентльмен</w:t>
      </w:r>
      <w:r>
        <w:rPr>
          <w:sz w:val="28"/>
          <w:szCs w:val="28"/>
        </w:rPr>
        <w:t xml:space="preserve"> 4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навсегда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1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ли мы 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огли, вас развлек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жентльмен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жентльмен 4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Ждём ещё на праздник Вас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Style14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barcurrent">
    <w:name w:val="pagebar_current"/>
    <w:basedOn w:val="Style10"/>
    <w:qFormat/>
    <w:rPr/>
  </w:style>
  <w:style w:type="character" w:styleId="C7c5">
    <w:name w:val="c7 c5"/>
    <w:basedOn w:val="Style10"/>
    <w:qFormat/>
    <w:rPr/>
  </w:style>
  <w:style w:type="character" w:styleId="C9">
    <w:name w:val="c9"/>
    <w:basedOn w:val="Style10"/>
    <w:qFormat/>
    <w:rPr/>
  </w:style>
  <w:style w:type="character" w:styleId="C5c9">
    <w:name w:val="c5 c9"/>
    <w:basedOn w:val="Style10"/>
    <w:qFormat/>
    <w:rPr/>
  </w:style>
  <w:style w:type="character" w:styleId="C16">
    <w:name w:val="c16"/>
    <w:basedOn w:val="Style10"/>
    <w:qFormat/>
    <w:rPr/>
  </w:style>
  <w:style w:type="character" w:styleId="C7">
    <w:name w:val="c7"/>
    <w:basedOn w:val="Style10"/>
    <w:qFormat/>
    <w:rPr/>
  </w:style>
  <w:style w:type="character" w:styleId="C15c7c5c11">
    <w:name w:val="c15 c7 c5 c11"/>
    <w:basedOn w:val="Style10"/>
    <w:qFormat/>
    <w:rPr/>
  </w:style>
  <w:style w:type="character" w:styleId="C13c11">
    <w:name w:val="c13 c11"/>
    <w:basedOn w:val="Style10"/>
    <w:qFormat/>
    <w:rPr/>
  </w:style>
  <w:style w:type="character" w:styleId="C10">
    <w:name w:val="c10"/>
    <w:basedOn w:val="Style10"/>
    <w:qFormat/>
    <w:rPr/>
  </w:style>
  <w:style w:type="character" w:styleId="C5">
    <w:name w:val="c5"/>
    <w:basedOn w:val="Style10"/>
    <w:qFormat/>
    <w:rPr/>
  </w:style>
  <w:style w:type="character" w:styleId="C15c5">
    <w:name w:val="c15 c5"/>
    <w:basedOn w:val="Style10"/>
    <w:qFormat/>
    <w:rPr/>
  </w:style>
  <w:style w:type="character" w:styleId="C13">
    <w:name w:val="c13"/>
    <w:basedOn w:val="Style10"/>
    <w:qFormat/>
    <w:rPr/>
  </w:style>
  <w:style w:type="character" w:styleId="C5c11c15">
    <w:name w:val="c5 c11 c15"/>
    <w:basedOn w:val="Style10"/>
    <w:qFormat/>
    <w:rPr/>
  </w:style>
  <w:style w:type="character" w:styleId="C15c5c11">
    <w:name w:val="c15 c5 c11"/>
    <w:basedOn w:val="Style10"/>
    <w:qFormat/>
    <w:rPr/>
  </w:style>
  <w:style w:type="character" w:styleId="C13c15c5c11">
    <w:name w:val="c13 c15 c5 c11"/>
    <w:basedOn w:val="Style10"/>
    <w:qFormat/>
    <w:rPr/>
  </w:style>
  <w:style w:type="character" w:styleId="C15c11">
    <w:name w:val="c15 c11"/>
    <w:basedOn w:val="Style10"/>
    <w:qFormat/>
    <w:rPr/>
  </w:style>
  <w:style w:type="character" w:styleId="C13c5">
    <w:name w:val="c13 c5"/>
    <w:basedOn w:val="Style10"/>
    <w:qFormat/>
    <w:rPr/>
  </w:style>
  <w:style w:type="character" w:styleId="C11">
    <w:name w:val="c11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15c5c111">
    <w:name w:val="c15 c5 &#13;&#10;c11"/>
    <w:basedOn w:val="Style10"/>
    <w:qFormat/>
    <w:rPr/>
  </w:style>
  <w:style w:type="character" w:styleId="C5c16">
    <w:name w:val="c5 c16"/>
    <w:basedOn w:val="Style10"/>
    <w:qFormat/>
    <w:rPr/>
  </w:style>
  <w:style w:type="character" w:styleId="C6">
    <w:name w:val="c6"/>
    <w:basedOn w:val="Style10"/>
    <w:qFormat/>
    <w:rPr/>
  </w:style>
  <w:style w:type="character" w:styleId="C15c11c6">
    <w:name w:val="c15 c11 c6"/>
    <w:basedOn w:val="Style10"/>
    <w:qFormat/>
    <w:rPr/>
  </w:style>
  <w:style w:type="character" w:styleId="C7c5c11">
    <w:name w:val="c7 c5 c11"/>
    <w:basedOn w:val="Style10"/>
    <w:qFormat/>
    <w:rPr/>
  </w:style>
  <w:style w:type="character" w:styleId="C0c13c5">
    <w:name w:val="c0 c13 c5"/>
    <w:basedOn w:val="Style10"/>
    <w:qFormat/>
    <w:rPr/>
  </w:style>
  <w:style w:type="character" w:styleId="C7c10">
    <w:name w:val="c7 c10"/>
    <w:basedOn w:val="Style10"/>
    <w:qFormat/>
    <w:rPr/>
  </w:style>
  <w:style w:type="character" w:styleId="C13c11c19">
    <w:name w:val="c13 c11 c19"/>
    <w:basedOn w:val="Style10"/>
    <w:qFormat/>
    <w:rPr/>
  </w:style>
  <w:style w:type="character" w:styleId="C23c12c3">
    <w:name w:val="c23 c12 c3"/>
    <w:basedOn w:val="Style10"/>
    <w:qFormat/>
    <w:rPr/>
  </w:style>
  <w:style w:type="character" w:styleId="C12c3c23">
    <w:name w:val="c12 c3 c23"/>
    <w:basedOn w:val="Style10"/>
    <w:qFormat/>
    <w:rPr/>
  </w:style>
  <w:style w:type="character" w:styleId="C9c3">
    <w:name w:val="c9 c3"/>
    <w:basedOn w:val="Style10"/>
    <w:qFormat/>
    <w:rPr/>
  </w:style>
  <w:style w:type="character" w:styleId="C3c9">
    <w:name w:val="c3 c9"/>
    <w:basedOn w:val="Style10"/>
    <w:qFormat/>
    <w:rPr/>
  </w:style>
  <w:style w:type="character" w:styleId="C1c3">
    <w:name w:val="c1 &#13;&#10;c3"/>
    <w:basedOn w:val="Style10"/>
    <w:qFormat/>
    <w:rPr/>
  </w:style>
  <w:style w:type="character" w:styleId="C1c19">
    <w:name w:val="c1 &#13;&#10;c19"/>
    <w:basedOn w:val="Style10"/>
    <w:qFormat/>
    <w:rPr/>
  </w:style>
  <w:style w:type="character" w:styleId="C4c16">
    <w:name w:val="c4 c16"/>
    <w:basedOn w:val="Style10"/>
    <w:qFormat/>
    <w:rPr/>
  </w:style>
  <w:style w:type="character" w:styleId="Numshown73">
    <w:name w:val="numshown73"/>
    <w:basedOn w:val="Style10"/>
    <w:qFormat/>
    <w:rPr/>
  </w:style>
  <w:style w:type="character" w:styleId="Pagesblockuz1">
    <w:name w:val="pagesblockuz1"/>
    <w:basedOn w:val="Style10"/>
    <w:qFormat/>
    <w:rPr/>
  </w:style>
  <w:style w:type="character" w:styleId="Sortblock23">
    <w:name w:val="sortblock23"/>
    <w:basedOn w:val="Style10"/>
    <w:qFormat/>
    <w:rPr/>
  </w:style>
  <w:style w:type="character" w:styleId="Sortarrup">
    <w:name w:val="sortarrup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loads">
    <w:name w:val="e-loads"/>
    <w:basedOn w:val="Style10"/>
    <w:qFormat/>
    <w:rPr/>
  </w:style>
  <w:style w:type="character" w:styleId="Eauthor">
    <w:name w:val="e-author"/>
    <w:basedOn w:val="Style10"/>
    <w:qFormat/>
    <w:rPr/>
  </w:style>
  <w:style w:type="character" w:styleId="Edate">
    <w:name w:val="e-date"/>
    <w:basedOn w:val="Style10"/>
    <w:qFormat/>
    <w:rPr/>
  </w:style>
  <w:style w:type="character" w:styleId="Pagesblockuz2">
    <w:name w:val="pagesblockuz2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Bserpitemlinksitembserpitemlinkssaved">
    <w:name w:val="b-serp-item__links-item &#13;&#10;b-serp-item__links-saved"/>
    <w:basedOn w:val="Style10"/>
    <w:qFormat/>
    <w:rPr/>
  </w:style>
  <w:style w:type="character" w:styleId="Bserpitemlinksitembserpitemlinksmore">
    <w:name w:val="b-serp-item__links-item b-serp-item__links-more"/>
    <w:basedOn w:val="Style10"/>
    <w:qFormat/>
    <w:rPr/>
  </w:style>
  <w:style w:type="character" w:styleId="Bserpitemfrom">
    <w:name w:val="b-serp-item__from"/>
    <w:basedOn w:val="Style10"/>
    <w:qFormat/>
    <w:rPr/>
  </w:style>
  <w:style w:type="character" w:styleId="Bpagerarrowbpagerinactive">
    <w:name w:val="b-pager__arrow b-pager__inactive"/>
    <w:basedOn w:val="Style10"/>
    <w:qFormat/>
    <w:rPr/>
  </w:style>
  <w:style w:type="character" w:styleId="Bpagerarrowbpageractive">
    <w:name w:val="b-pager__arrow b-pager__active"/>
    <w:basedOn w:val="Style10"/>
    <w:qFormat/>
    <w:rPr/>
  </w:style>
  <w:style w:type="character" w:styleId="Bsummaryitem">
    <w:name w:val="b-summary__item"/>
    <w:basedOn w:val="Style10"/>
    <w:qFormat/>
    <w:rPr/>
  </w:style>
  <w:style w:type="character" w:styleId="Bparallelsearchtime">
    <w:name w:val="b-parallel-search__time"/>
    <w:basedOn w:val="Style10"/>
    <w:qFormat/>
    <w:rPr/>
  </w:style>
  <w:style w:type="character" w:styleId="Pagebarcurrent1">
    <w:name w:val="pagebar_current1"/>
    <w:qFormat/>
    <w:rPr>
      <w:color w:val="FFFFFF"/>
      <w:shd w:fill="E393BA" w:val="clear"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Tags">
    <w:name w:val="tags"/>
    <w:basedOn w:val="Style10"/>
    <w:qFormat/>
    <w:rPr/>
  </w:style>
  <w:style w:type="character" w:styleId="Cmmauthor1">
    <w:name w:val="cmm_author1"/>
    <w:qFormat/>
    <w:rPr>
      <w:b/>
      <w:bCs/>
      <w:vanish w:val="false"/>
    </w:rPr>
  </w:style>
  <w:style w:type="character" w:styleId="Cmmdate1">
    <w:name w:val="cmm_date1"/>
    <w:qFormat/>
    <w:rPr>
      <w:vanish w:val="false"/>
      <w:color w:val="999999"/>
      <w:shd w:fill="999999" w:val="clear"/>
    </w:rPr>
  </w:style>
  <w:style w:type="character" w:styleId="Cmmgood1">
    <w:name w:val="cmm_good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yle10"/>
    <w:qFormat/>
    <w:rPr/>
  </w:style>
  <w:style w:type="character" w:styleId="Extravotecount1">
    <w:name w:val="extravote-coun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inkinner">
    <w:name w:val="b-link__inner"/>
    <w:basedOn w:val="Style10"/>
    <w:qFormat/>
    <w:rPr/>
  </w:style>
  <w:style w:type="character" w:styleId="Bvideoitemduration">
    <w:name w:val="b-video-item__duration"/>
    <w:basedOn w:val="Style10"/>
    <w:qFormat/>
    <w:rPr/>
  </w:style>
  <w:style w:type="character" w:styleId="Bsearchenginestitle">
    <w:name w:val="b-search-engines__title"/>
    <w:basedOn w:val="Style10"/>
    <w:qFormat/>
    <w:rPr/>
  </w:style>
  <w:style w:type="character" w:styleId="Bsearchengineslist">
    <w:name w:val="b-search-engines__list"/>
    <w:basedOn w:val="Style10"/>
    <w:qFormat/>
    <w:rPr/>
  </w:style>
  <w:style w:type="character" w:styleId="Bfootitem">
    <w:name w:val="b-foot__item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&#13;&#10;b-share-form-button_share"/>
    <w:basedOn w:val="Style10"/>
    <w:qFormat/>
    <w:rPr/>
  </w:style>
  <w:style w:type="character" w:styleId="C1c7">
    <w:name w:val="c1 c7"/>
    <w:basedOn w:val="Style10"/>
    <w:qFormat/>
    <w:rPr/>
  </w:style>
  <w:style w:type="character" w:styleId="Extravotecount">
    <w:name w:val="extravote-count"/>
    <w:basedOn w:val="Style10"/>
    <w:qFormat/>
    <w:rPr/>
  </w:style>
  <w:style w:type="character" w:styleId="News">
    <w:name w:val="news"/>
    <w:basedOn w:val="Style10"/>
    <w:qFormat/>
    <w:rPr/>
  </w:style>
  <w:style w:type="character" w:styleId="Navext">
    <w:name w:val="nav_ext"/>
    <w:basedOn w:val="Style10"/>
    <w:qFormat/>
    <w:rPr/>
  </w:style>
  <w:style w:type="character" w:styleId="C12c19">
    <w:name w:val="c12 c19"/>
    <w:basedOn w:val="Style10"/>
    <w:qFormat/>
    <w:rPr/>
  </w:style>
  <w:style w:type="character" w:styleId="C1c11">
    <w:name w:val="c1 c11"/>
    <w:basedOn w:val="Style10"/>
    <w:qFormat/>
    <w:rPr/>
  </w:style>
  <w:style w:type="character" w:styleId="C1c0">
    <w:name w:val="c1 c0"/>
    <w:basedOn w:val="Style10"/>
    <w:qFormat/>
    <w:rPr/>
  </w:style>
  <w:style w:type="character" w:styleId="C7c0">
    <w:name w:val="c7 c0"/>
    <w:basedOn w:val="Style10"/>
    <w:qFormat/>
    <w:rPr/>
  </w:style>
  <w:style w:type="character" w:styleId="C7c01">
    <w:name w:val="c7 &#13;&#10;c0"/>
    <w:basedOn w:val="Style10"/>
    <w:qFormat/>
    <w:rPr/>
  </w:style>
  <w:style w:type="character" w:styleId="C0c12">
    <w:name w:val="c0 c12"/>
    <w:basedOn w:val="Style10"/>
    <w:qFormat/>
    <w:rPr/>
  </w:style>
  <w:style w:type="character" w:styleId="C0c121">
    <w:name w:val="c0&#13;&#10; c12"/>
    <w:basedOn w:val="Style10"/>
    <w:qFormat/>
    <w:rPr/>
  </w:style>
  <w:style w:type="character" w:styleId="C7c02">
    <w:name w:val="c7&#13;&#10; c0"/>
    <w:basedOn w:val="Style10"/>
    <w:qFormat/>
    <w:rPr/>
  </w:style>
  <w:style w:type="character" w:styleId="C0c122">
    <w:name w:val="c0 &#13;&#10;c12"/>
    <w:basedOn w:val="Style10"/>
    <w:qFormat/>
    <w:rPr/>
  </w:style>
  <w:style w:type="character" w:styleId="C0c7">
    <w:name w:val="c0 c7"/>
    <w:basedOn w:val="Style10"/>
    <w:qFormat/>
    <w:rPr/>
  </w:style>
  <w:style w:type="character" w:styleId="C1c01">
    <w:name w:val="c1&#13;&#10; c0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1">
    <w:name w:val="c1 c3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11">
    <w:name w:val="c2 &#13;&#10;c1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c22c28">
    <w:name w:val="c2 c22 &#13;&#10;c28"/>
    <w:basedOn w:val="Normal"/>
    <w:qFormat/>
    <w:pPr>
      <w:spacing w:before="280" w:after="280"/>
    </w:pPr>
    <w:rPr/>
  </w:style>
  <w:style w:type="paragraph" w:styleId="C25c2">
    <w:name w:val="c25 c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15c101">
    <w:name w:val="c15 &#13;&#10;c10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5c102">
    <w:name w:val="c15&#13;&#10; c10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17c18">
    <w:name w:val="c2 c17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Articleinfo">
    <w:name w:val="articleinfo"/>
    <w:basedOn w:val="Normal"/>
    <w:qFormat/>
    <w:pPr>
      <w:spacing w:before="150" w:after="225"/>
    </w:pPr>
    <w:rPr/>
  </w:style>
  <w:style w:type="paragraph" w:styleId="Buttonheading">
    <w:name w:val="buttonheading"/>
    <w:basedOn w:val="Normal"/>
    <w:qFormat/>
    <w:pPr>
      <w:spacing w:before="150" w:after="225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Bpagersorted">
    <w:name w:val="b-pager__sorted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29">
    <w:name w:val="c8&#13;&#10; c29"/>
    <w:basedOn w:val="Normal"/>
    <w:qFormat/>
    <w:pPr>
      <w:spacing w:before="280" w:after="280"/>
    </w:pPr>
    <w:rPr/>
  </w:style>
  <w:style w:type="paragraph" w:styleId="C8c16c25">
    <w:name w:val="c8 c16 c25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21">
    <w:name w:val="c8 c21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4c81">
    <w:name w:val="c14 &#13;&#10;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17:00Z</dcterms:created>
  <dc:creator>user1</dc:creator>
  <dc:description/>
  <cp:keywords/>
  <dc:language>en-US</dc:language>
  <cp:lastModifiedBy>Светлана</cp:lastModifiedBy>
  <cp:lastPrinted>2014-01-22T12:08:00Z</cp:lastPrinted>
  <dcterms:modified xsi:type="dcterms:W3CDTF">2015-11-14T02:37:00Z</dcterms:modified>
  <cp:revision>116</cp:revision>
  <dc:subject/>
  <dc:title>Праздник 8 Марта</dc:title>
</cp:coreProperties>
</file>